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ть такие!</w:t>
        <w:br/>
        <w:t>Мы сделали 2 подводных фонаря для дайвинга. Не знаю, насколько он будет хорош или плох для подводной охот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FF"/>
          <w:sz w:val="27"/>
          <w:szCs w:val="27"/>
        </w:rPr>
        <w:drawing>
          <wp:inline distT="0" distB="0" distL="0" distR="0">
            <wp:extent cx="3810000" cy="2858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FF"/>
          <w:sz w:val="27"/>
          <w:szCs w:val="27"/>
        </w:rPr>
        <w:drawing>
          <wp:inline distT="0" distB="0" distL="0" distR="0">
            <wp:extent cx="3810000" cy="28575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FF"/>
          <w:sz w:val="27"/>
          <w:szCs w:val="27"/>
        </w:rPr>
        <w:drawing>
          <wp:inline distT="0" distB="0" distL="0" distR="0">
            <wp:extent cx="3810000" cy="28581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0000"/>
          <w:sz w:val="27"/>
          <w:szCs w:val="27"/>
        </w:rPr>
        <w:br/>
        <w:t>По ТТХ: применен 10 Вт. светодиод Р7, фирма Сеул. Световой поток около 750 Лм. Импульсный стабилизатор тока - моя разработка, его эффективность 93%. Фонарь запитывается от 4 литий-ионных аккумуляторов. Время работы ок. 3.5 часов. Один режим. Включается поворотом головы относительно корпуса. Спектр света - холодный (6000 К). Время полной зарядки батареи ок. 3.5 ч. Заряжать можно как от сети, так и от 12 В. авто.</w:t>
        <w:br/>
        <w:t>Фонарики уже успели пройти 3 погружения на глубинах 45-50 метров. В ближайшее время изготовим еще несколько аппаратиков для знакомых, мне нужна статистика по работе устройств, их повторяемости и т.д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аметр фонаря 5 см., длина 15.5 см. Вес на воздухе - 700 гр.; в пресной воде (расчет вытеснения) - 400 гр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lks.guns.ru/forums/icons/forum_pictures/002261/226125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alks.guns.ru/forums/icons/forum_pictures/002261/226125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alks.guns.ru/forums/icons/forum_pictures/002261/2261260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7:11:00Z</dcterms:created>
  <dc:creator>я</dc:creator>
  <dc:description/>
  <cp:keywords/>
  <dc:language>en-US</dc:language>
  <cp:lastModifiedBy>я</cp:lastModifiedBy>
  <dcterms:modified xsi:type="dcterms:W3CDTF">2012-08-15T17:12:00Z</dcterms:modified>
  <cp:revision>3</cp:revision>
  <dc:subject/>
  <dc:title/>
</cp:coreProperties>
</file>