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оспода МДстроители, за позавчера и вчера(в связи с небольшим выдавшемся свободным временем) решил опробовать одну идею высказывавшуюся недавно на другом форуме. А именно - изменение соотношений в размере ТХ\RX(то есть сделать RX бОльшим диаметром для получения более широкой и более дальней зоны захвата цели). По быстрому намотал необходимые катушки(ТХ, RX, CX),свёл в ноль, и слегка настроил. И вот что у меня получилось при таком соотношении катушек: ТХ=200мм, RX= 140мм (СХ получилась 24 витка)- при этом датчике на 5коп СССР получил 36см (феррит при этом само собой вырезан), все цели опознаются адекватно. То есть увеличение размера RX даёт нам бОльшую "отдачу" от цели и как следствие бОльшую дальность ,при том что внешний диаметр(ТХ) у нас остаётся достаточно небольшим. Cамо собой ,что количество витков СХ придётся увеличить. В общем вывод: - Предложеная теория работает </w:t>
      </w:r>
      <w:r>
        <w:rPr/>
        <w:drawing>
          <wp:inline distT="0" distB="0" distL="0" distR="0">
            <wp:extent cx="189230" cy="189230"/>
            <wp:effectExtent l="0" t="0" r="0" b="0"/>
            <wp:docPr id="1" name="biggr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ggr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Heading4"/>
        <w:rPr/>
      </w:pPr>
      <w:r>
        <w:rPr/>
        <w:t>Прикрепленные изображения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32480" cy="1598930"/>
            <wp:effectExtent l="0" t="0" r="0" b="0"/>
            <wp:docPr id="2" name="ipb-attach-img-96668-0-52774700-131137552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pb-attach-img-96668-0-52774700-131137552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yperlink" Target="http://forum.cxem.net/index.php?app=core&amp;module=attach&amp;section=attach&amp;attach_rel_module=post&amp;attach_id=9666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2:38:00Z</dcterms:created>
  <dc:creator>Admin</dc:creator>
  <dc:description/>
  <cp:keywords/>
  <dc:language>en-US</dc:language>
  <cp:lastModifiedBy>Admin</cp:lastModifiedBy>
  <dcterms:modified xsi:type="dcterms:W3CDTF">2011-07-24T12:38:00Z</dcterms:modified>
  <cp:revision>1</cp:revision>
  <dc:subject/>
  <dc:title>Господа МДстроители, за позавчера и вчера(в связи с небольшим выдавшемся свободным временем) решил опробовать одну идею высказывавшуюся недавно на другом форуме</dc:title>
</cp:coreProperties>
</file>