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rPr>
          <w:b/>
          <w:b/>
          <w:bCs/>
        </w:rPr>
      </w:pPr>
      <w:r>
        <w:rPr>
          <w:b/>
          <w:bCs/>
        </w:rPr>
        <w:t>В ПОМОЩЬ РАДИОЛЮБИТЕЛЮ</w:t>
      </w:r>
    </w:p>
    <w:p>
      <w:pPr>
        <w:pStyle w:val="Style12"/>
        <w:spacing w:before="0" w:after="120"/>
        <w:rPr>
          <w:b/>
          <w:b/>
          <w:bCs/>
        </w:rPr>
      </w:pPr>
      <w:r>
        <w:rPr>
          <w:b/>
          <w:bCs/>
        </w:rPr>
        <w:t>Выпуск 100</w:t>
      </w:r>
    </w:p>
    <w:p>
      <w:pPr>
        <w:pStyle w:val="Style12"/>
        <w:spacing w:before="0" w:after="120"/>
        <w:rPr/>
      </w:pPr>
      <w:hyperlink r:id="rId2">
        <w:r>
          <w:rPr>
            <w:rStyle w:val="InternetLink"/>
            <w:b/>
            <w:bCs/>
          </w:rPr>
          <w:t>Издательство</w:t>
        </w:r>
      </w:hyperlink>
      <w:r>
        <w:rPr>
          <w:b/>
          <w:bCs/>
        </w:rPr>
        <w:t xml:space="preserve"> ДОСААФ СССР, 1988</w:t>
      </w:r>
    </w:p>
    <w:p>
      <w:pPr>
        <w:pStyle w:val="Style12"/>
        <w:spacing w:before="0" w:after="120"/>
        <w:rPr/>
      </w:pPr>
      <w:r>
        <w:rPr/>
        <w:t>Измерения</w:t>
      </w:r>
    </w:p>
    <w:p>
      <w:pPr>
        <w:pStyle w:val="Style12"/>
        <w:spacing w:before="0" w:after="120"/>
        <w:rPr>
          <w:b/>
          <w:b/>
          <w:bCs/>
        </w:rPr>
      </w:pPr>
      <w:r>
        <w:rPr>
          <w:b/>
          <w:bCs/>
        </w:rPr>
        <w:t>А. Аристов</w:t>
      </w:r>
    </w:p>
    <w:p>
      <w:pPr>
        <w:pStyle w:val="Heading3"/>
        <w:spacing w:before="0" w:after="120"/>
        <w:rPr/>
      </w:pPr>
      <w:r>
        <w:rPr/>
        <w:t>ДВА ИСПЫТАТЕЛЯ ТРАНЗИСТОРОВ</w:t>
      </w:r>
    </w:p>
    <w:p>
      <w:pPr>
        <w:pStyle w:val="Style12"/>
        <w:spacing w:before="0" w:after="120"/>
        <w:rPr/>
      </w:pPr>
      <w:r>
        <w:rPr>
          <w:i/>
          <w:iCs/>
        </w:rPr>
        <w:t xml:space="preserve">Аристов Александр Сергеевич </w:t>
      </w:r>
      <w:r>
        <w:rPr/>
        <w:t xml:space="preserve">— </w:t>
      </w:r>
      <w:r>
        <w:rPr>
          <w:i/>
          <w:iCs/>
        </w:rPr>
        <w:t xml:space="preserve">руководитель радиокружка клуба юных техников Первоуральского новотрубного завода, родился в 1946 году. В двенадцать лет строил приемники, измерительные приборы, устройства автоматики. По окончании школы вел радиокружок, работая на заводе и учась в техникуме. С 1968 года полностью посвятил себя занятиям с юными радиолюбителями. Описания конструкций кружковцев руководитель рассказал в трех десятках статей, опубликованных в отечественных и зарубежных журналах, на страницах сборника ВРЛ. Работы кружковцев отмечены 25 медалями «Юный участник ВДНХ», а труд руководителя </w:t>
      </w:r>
      <w:r>
        <w:rPr/>
        <w:t xml:space="preserve">— </w:t>
      </w:r>
      <w:r>
        <w:rPr>
          <w:i/>
          <w:iCs/>
        </w:rPr>
        <w:t>тремя бронзовыми медалями ВДНХ СССР</w:t>
      </w:r>
    </w:p>
    <w:p>
      <w:pPr>
        <w:pStyle w:val="Style12"/>
        <w:spacing w:before="0" w:after="120"/>
        <w:rPr/>
      </w:pPr>
      <w:r>
        <w:rPr/>
        <w:t>Чтобы судить о пригодности транзистора для того или иного устройства, достаточно знать два-три основных его параметра:</w:t>
      </w:r>
    </w:p>
    <w:p>
      <w:pPr>
        <w:pStyle w:val="Style12"/>
        <w:spacing w:before="0" w:after="120"/>
        <w:rPr/>
      </w:pPr>
      <w:r>
        <w:rPr/>
        <w:t>1. Обратный ток коллектор-эмиттер при замкнутых выводах эмиттера и базы — IКЭК — ток в цепи коллектор-эмиттер при за данном обратном напряжении между коллектором и эмиттером.</w:t>
      </w:r>
    </w:p>
    <w:p>
      <w:pPr>
        <w:pStyle w:val="Style12"/>
        <w:spacing w:before="0" w:after="120"/>
        <w:rPr/>
      </w:pPr>
      <w:r>
        <w:rPr/>
        <w:t>2. Обратный ток коллектора — IKБO — ток через коллекторный переход при заданном обратном напряжении коллектор-база и разомкнутом выводе эмиттера.</w:t>
      </w:r>
    </w:p>
    <w:p>
      <w:pPr>
        <w:pStyle w:val="Style12"/>
        <w:spacing w:before="0" w:after="120"/>
        <w:rPr/>
      </w:pPr>
      <w:r>
        <w:rPr/>
        <w:t>3. Статический коэффициент передачи тока базы — h21Э — отношение постоянного тока коллектора к постоянному току базы при заданном постоянном обратном напряжении коллектор-эмиттер и токе эмиттера в схеме с общим эмиттером (ОЭ).</w:t>
      </w:r>
    </w:p>
    <w:p>
      <w:pPr>
        <w:pStyle w:val="Style12"/>
        <w:spacing w:before="0" w:after="1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964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rPr/>
      </w:pPr>
      <w:r>
        <w:rPr>
          <w:bCs/>
        </w:rPr>
        <w:t>Рис. 1. Схема измерения обратного тока коллектор-эмиттер</w:t>
      </w:r>
    </w:p>
    <w:p>
      <w:pPr>
        <w:pStyle w:val="Style12"/>
        <w:spacing w:before="0" w:after="1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31648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rPr>
          <w:bCs/>
        </w:rPr>
      </w:pPr>
      <w:r>
        <w:rPr>
          <w:bCs/>
        </w:rPr>
        <w:t>Рис. 2. Схема измерения статического коэффициента передачи тока</w:t>
      </w:r>
    </w:p>
    <w:p>
      <w:pPr>
        <w:pStyle w:val="Style12"/>
        <w:spacing w:before="0" w:after="120"/>
        <w:rPr/>
      </w:pPr>
      <w:r>
        <w:rPr>
          <w:bCs/>
        </w:rPr>
        <w:t>Проще всего измерить тек IКЭК по схеме, упрощенно изображенной на рис. 1. Узел А1 на нем обобщает все детали, входящие в прибор. Требования к узлу просты: он не должен оказывать влияние на результаты измерений, а при коротком замыкании в испытуемом транзисторе VT1 ограничить ток до безопасного для стрелочного индикатора значения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Измерение IKBO не предусматривается приборами, но это не трудно сделать, отключив вывод эмиттера от цепи измерения.</w:t>
      </w:r>
    </w:p>
    <w:p>
      <w:pPr>
        <w:pStyle w:val="Style12"/>
        <w:spacing w:before="0" w:after="120"/>
        <w:rPr/>
      </w:pPr>
      <w:r>
        <w:rPr>
          <w:bCs/>
        </w:rPr>
        <w:t xml:space="preserve">Некоторые трудности возникают при измерении статического коэффициента передачи h21Э. В простых приборах он измеряется при фиксированном токе базы измерением тока коллектора, но точность таких приборов невысока, поскольку коэффициент передачи зависит от тока коллектора (эмиттера). Поэтому </w:t>
      </w:r>
      <w:r>
        <w:rPr>
          <w:b/>
          <w:bCs/>
        </w:rPr>
        <w:t>h</w:t>
      </w:r>
      <w:r>
        <w:rPr>
          <w:b/>
          <w:bCs/>
          <w:vertAlign w:val="subscript"/>
        </w:rPr>
        <w:t>21Э</w:t>
      </w:r>
      <w:r>
        <w:rPr>
          <w:bCs/>
        </w:rPr>
        <w:t xml:space="preserve"> следует измерять при фиксированном токе эмиттера, как и рекомендует ГОСТ. Достаточно при этом измерять ток базы и судить по нему о величине h21</w:t>
      </w:r>
      <w:r>
        <w:rPr>
          <w:bCs/>
          <w:i/>
          <w:iCs/>
        </w:rPr>
        <w:t xml:space="preserve">Э. </w:t>
      </w:r>
      <w:r>
        <w:rPr>
          <w:bCs/>
        </w:rPr>
        <w:t>Тогда шкалу стрелочного индикатора можно отградуировать непосредственно в значениях коэффициента передачи. Правда, она получается неравномерной, но зато на ней укладываются все необходимые значения (от 19 до 1000).</w:t>
      </w:r>
    </w:p>
    <w:p>
      <w:pPr>
        <w:pStyle w:val="Style12"/>
        <w:spacing w:before="0" w:after="120"/>
        <w:rPr/>
      </w:pPr>
      <w:r>
        <w:rPr>
          <w:bCs/>
        </w:rPr>
        <w:t xml:space="preserve">Такие приборы уже разрабатывались радиолюбителями (см., например, статью Б. Степанова, В. Фролова «Испытатель транзисторов» — Радио, 1975, № 1, с. 49 — 51). Однако в них довольно часто не принимали мер по фиксации напряжения коллектор-эмиттер. Подобное решение оправдывали тем, что </w:t>
      </w:r>
      <w:r>
        <w:rPr>
          <w:b/>
          <w:bCs/>
        </w:rPr>
        <w:t>h</w:t>
      </w:r>
      <w:r>
        <w:rPr>
          <w:b/>
          <w:bCs/>
          <w:vertAlign w:val="subscript"/>
        </w:rPr>
        <w:t>21Э</w:t>
      </w:r>
      <w:r>
        <w:rPr>
          <w:bCs/>
        </w:rPr>
        <w:t xml:space="preserve"> мало зависит от этого напряжения. Однако, как показывает практика, эта зависимость все же заметна в схеме ОЭ, поэтому напряжение коллектор-эмиттер желательно фиксировать.</w:t>
      </w:r>
    </w:p>
    <w:p>
      <w:pPr>
        <w:pStyle w:val="Style12"/>
        <w:spacing w:before="0" w:after="120"/>
        <w:rPr/>
      </w:pPr>
      <w:r>
        <w:rPr>
          <w:bCs/>
        </w:rPr>
        <w:t>Исходя из этих соображений в радиокружке КЮТ Первоуральского Новотрубного завода Евгением Ивановым и И</w:t>
      </w:r>
      <w:r>
        <w:rPr/>
        <w:t xml:space="preserve"> </w:t>
      </w:r>
      <w:r>
        <w:rPr>
          <w:bCs/>
        </w:rPr>
        <w:t xml:space="preserve">горем Ефремовым под руководством автора была разработана схема измерения, принцип которой иллюстрирует </w:t>
      </w:r>
      <w:r>
        <w:rPr>
          <w:b/>
          <w:bCs/>
        </w:rPr>
        <w:t>рис. 2</w:t>
      </w:r>
      <w:r>
        <w:rPr>
          <w:bCs/>
        </w:rPr>
        <w:t xml:space="preserve">. Ток эмиттера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Э</w:t>
      </w:r>
      <w:r>
        <w:rPr>
          <w:bCs/>
        </w:rPr>
        <w:t xml:space="preserve"> испытуемого транзистора стабилизирован генератором стабильного тока А1, что снимает большинство требований к источнику питания G1: его напряжение может быть нестабильным, от него потребляется практически только ток </w:t>
      </w:r>
      <w:r>
        <w:rPr>
          <w:b/>
          <w:bCs/>
        </w:rPr>
        <w:t>Iэ</w:t>
      </w:r>
      <w:r>
        <w:rPr>
          <w:bCs/>
        </w:rPr>
        <w:t>. Напряжение коллектор-эмиттер транзистора фиксировано, поскольку равно сумме стабильных напряжений на стабилитроне VD1, эмиттерном переходе транзистора VT1 и стрелочном индикаторе РА1. Сильная. отрицательная обратная связь между к оллектором и базой транзистора через стабилитрон и стрелочный индикатор удерживает транзистор в активном режиме, для которого справедливы следующие соотношения:</w:t>
      </w:r>
    </w:p>
    <w:p>
      <w:pPr>
        <w:pStyle w:val="Style12"/>
        <w:tabs>
          <w:tab w:val="clear" w:pos="708"/>
          <w:tab w:val="left" w:pos="9639" w:leader="none"/>
        </w:tabs>
        <w:spacing w:before="0" w:after="120"/>
        <w:ind w:firstLine="708"/>
        <w:rPr/>
      </w:pPr>
      <w:r>
        <w:rPr>
          <w:bCs/>
        </w:rPr>
        <w:t>IК=IЭ — IБ.</w:t>
        <w:tab/>
        <w:t>[1]</w:t>
      </w:r>
    </w:p>
    <w:p>
      <w:pPr>
        <w:pStyle w:val="Style12"/>
        <w:tabs>
          <w:tab w:val="clear" w:pos="708"/>
          <w:tab w:val="left" w:pos="9639" w:leader="none"/>
        </w:tabs>
        <w:spacing w:before="0" w:after="120"/>
        <w:ind w:firstLine="708"/>
        <w:rPr/>
      </w:pPr>
      <w:r>
        <w:rPr>
          <w:bCs/>
        </w:rPr>
        <w:t xml:space="preserve">h21Э = IK/IБ </w:t>
      </w:r>
      <w:r>
        <w:rPr>
          <w:bCs/>
          <w:i/>
          <w:iCs/>
        </w:rPr>
        <w:t xml:space="preserve">= </w:t>
      </w:r>
      <w:r>
        <w:rPr>
          <w:bCs/>
        </w:rPr>
        <w:t xml:space="preserve">(IЭ – IB)/IB = (IЭ/IБ) – 1, </w:t>
        <w:tab/>
        <w:t>[2]</w:t>
      </w:r>
    </w:p>
    <w:p>
      <w:pPr>
        <w:pStyle w:val="Style12"/>
        <w:spacing w:before="0" w:after="120"/>
        <w:rPr/>
      </w:pPr>
      <w:r>
        <w:rPr>
          <w:bCs/>
        </w:rPr>
        <w:t>где IК, IЭ, IБ — соответственно ток коллектора, эмиттера, базы транзистора, мА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Для построения шкалы непосредственного отсчета удобно пользоваться формулой</w:t>
      </w:r>
    </w:p>
    <w:p>
      <w:pPr>
        <w:pStyle w:val="Style12"/>
        <w:tabs>
          <w:tab w:val="clear" w:pos="708"/>
          <w:tab w:val="left" w:pos="9639" w:leader="none"/>
        </w:tabs>
        <w:spacing w:before="0" w:after="120"/>
        <w:ind w:firstLine="708"/>
        <w:rPr/>
      </w:pPr>
      <w:r>
        <w:rPr>
          <w:bCs/>
        </w:rPr>
        <w:t xml:space="preserve">IБ=IЭ/(h2IЭ+1). </w:t>
        <w:tab/>
        <w:t>[3]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Приведенные формулы справедливы только в случае весьма малого тока IKБО характерного для кремниевых транзисторов. Если же этот ток значителен, для более точного подсчета коэффициента передачи лучше пользоваться формулой</w:t>
      </w:r>
    </w:p>
    <w:p>
      <w:pPr>
        <w:pStyle w:val="Style12"/>
        <w:tabs>
          <w:tab w:val="clear" w:pos="708"/>
          <w:tab w:val="left" w:pos="9639" w:leader="none"/>
        </w:tabs>
        <w:spacing w:before="0" w:after="120"/>
        <w:ind w:firstLine="708"/>
        <w:rPr/>
      </w:pPr>
      <w:r>
        <w:rPr>
          <w:b/>
          <w:bCs/>
        </w:rPr>
        <w:t xml:space="preserve">h21Э = (IК — IКБО)/(IБ + IКБО) = IЭ/(IБ + IKБO) -1. </w:t>
        <w:tab/>
        <w:t>[4]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А теперь познакомимся с практическими конструкциями приборов.</w:t>
      </w:r>
    </w:p>
    <w:p>
      <w:pPr>
        <w:pStyle w:val="Heading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 маломощных транзисторов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Его принципиальная схема приведена на рис. 3. Испытуемый транзистор подключают к зажимам ХТ1 — ХТ5. Источник стабильного тока собран на транзисторах VT1 и VT2. Переключателем SA2 можно установить один из двух токов эмиттера: 1 мА или 5 мА. Чтобы не изменять шкалу измерений h21Э, во втором положении переключателя параллельно индикатору РА1 подключается резистор R1, уменьшая впятеро его чувствительность.</w:t>
      </w:r>
    </w:p>
    <w:p>
      <w:pPr>
        <w:pStyle w:val="Style12"/>
        <w:spacing w:before="0" w:after="1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66725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bCs/>
        </w:rPr>
      </w:pPr>
      <w:r>
        <w:rPr>
          <w:bCs/>
        </w:rPr>
        <w:t>Рис. 3. Принципиальная схема испытателя маломощных транзисторов</w:t>
      </w:r>
    </w:p>
    <w:p>
      <w:pPr>
        <w:pStyle w:val="Style12"/>
        <w:spacing w:before="0" w:after="120"/>
        <w:rPr/>
      </w:pPr>
      <w:r>
        <w:rPr>
          <w:bCs/>
        </w:rPr>
        <w:t xml:space="preserve">Переключателем SA1 выбирают род работы — измерение </w:t>
      </w:r>
      <w:r>
        <w:rPr>
          <w:bCs/>
          <w:lang w:val="en-US"/>
        </w:rPr>
        <w:t>h</w:t>
      </w:r>
      <w:r>
        <w:rPr>
          <w:bCs/>
          <w:vertAlign w:val="subscript"/>
        </w:rPr>
        <w:t>21э</w:t>
      </w:r>
      <w:r>
        <w:rPr>
          <w:bCs/>
        </w:rPr>
        <w:t xml:space="preserve"> или </w:t>
      </w:r>
      <w:r>
        <w:rPr>
          <w:bCs/>
          <w:lang w:val="en-US"/>
        </w:rPr>
        <w:t>I</w:t>
      </w:r>
      <w:r>
        <w:rPr>
          <w:bCs/>
          <w:vertAlign w:val="subscript"/>
        </w:rPr>
        <w:t>кэк</w:t>
      </w:r>
      <w:r>
        <w:rPr>
          <w:bCs/>
        </w:rPr>
        <w:t>. Во втором случае в цепь измеряемого тока включается дополнительный токоограничительный резистор R2. В остальных случаях при коротких замыканиях в испытываемых цепях ток ограничивает генератор стабильного тока.</w:t>
      </w:r>
    </w:p>
    <w:p>
      <w:pPr>
        <w:pStyle w:val="Style12"/>
        <w:spacing w:before="0" w:after="120"/>
        <w:rPr/>
      </w:pPr>
      <w:r>
        <w:rPr>
          <w:bCs/>
        </w:rPr>
        <w:t>Чтобы упростить коммутацию, в цепь измерения тока базы введен выпрямительный мост VD2 – VD5. Напряжение коллектор-эмиттер определяется суммой напряжений на последовательно включенных стабилитроне VD1, двух диодах выпрямительного моста и эмиттерном переходе испытуемого транзистора. Переключателем SA3 выбирают структуру транзистора. Питание на прибор подается только на время измерения кнопочным выключателем SB1.</w:t>
      </w:r>
    </w:p>
    <w:p>
      <w:pPr>
        <w:pStyle w:val="Style12"/>
        <w:spacing w:before="0" w:after="120"/>
        <w:rPr/>
      </w:pPr>
      <w:r>
        <w:rPr>
          <w:bCs/>
        </w:rPr>
        <w:t>Питается прибор от источника GB1, которым может быть батарея «Крона» или аккумулятор 7Д-ОД. Периодически аккумулятор можно подзаряжать, подключая зарядное устройство к гнездам 1 и 2 разъема XS1. Возможно питание прибора от внешнего источника постоянного тока напряжением 6…15 В (нижний предел определяется устойчивостью работы во всех режимах, верхний — номинальным напряжением конденсатора С1), подключаемого к гнездам 2 и 3 разъема XS1. Диоды VD6 и VD7 при этом выполняют роль разделительных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Удобно использовать для питания прибора от сети преобразователь ПМ-1 (рис. 4) от электрофицирован-ных игрушек. Он недорог и обладает хорошей электрической изоляцией между обмотками, обеспечивающей безопасность в работе. Преобразователь нужно лишь оснастить штырьковой частью разъема XS1.</w:t>
      </w:r>
    </w:p>
    <w:p>
      <w:pPr>
        <w:pStyle w:val="Style12"/>
        <w:spacing w:before="0" w:after="1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90950" cy="2571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bCs/>
        </w:rPr>
      </w:pPr>
      <w:r>
        <w:rPr>
          <w:bCs/>
        </w:rPr>
        <w:t>Рис. 4. Преобразователь ПМ-1</w:t>
      </w:r>
    </w:p>
    <w:p>
      <w:pPr>
        <w:pStyle w:val="Style12"/>
        <w:spacing w:before="0" w:after="120"/>
        <w:rPr/>
      </w:pPr>
      <w:r>
        <w:rPr>
          <w:bCs/>
        </w:rPr>
        <w:t>В приборе использован стрелочный ин</w:t>
      </w:r>
      <w:r>
        <w:rPr/>
        <w:t xml:space="preserve"> </w:t>
      </w:r>
      <w:r>
        <w:rPr>
          <w:bCs/>
        </w:rPr>
        <w:t>дикатор типа М261М с током полного отклонения стрелки 50 мкА и сопротивлением рамки 2600 Ом. Резисторы — МЛТ-0,25. Диоды VD2 — VD5 должны быть обязательно кремниевые, с возможно меньшим обратным током. Диоды VD6, VD7 — любые из серий Д9, Д220, с возможно меньшим прямым напряжением. Транзисторы — любые из серий КТ312, КТ315, со статическим коэффициентом передачи не менее 60. Оксидный конденсатор — любого типа, емкостью 20..100 мкФ на номинальное напряжение не ниже 15 В. Разъем XS1 — СГ-3 или СГ-5, зажимы ХТ1 — ХТ5 — любой конструкции.</w:t>
      </w:r>
    </w:p>
    <w:p>
      <w:pPr>
        <w:pStyle w:val="Style12"/>
        <w:spacing w:before="0" w:after="1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419600" cy="3448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120"/>
        <w:jc w:val="center"/>
        <w:rPr/>
      </w:pPr>
      <w:r>
        <w:rPr>
          <w:b w:val="false"/>
        </w:rPr>
        <w:t>Рис. 5. Внешний вид испытателя маломощных транзисторов</w:t>
      </w:r>
    </w:p>
    <w:p>
      <w:pPr>
        <w:pStyle w:val="Style12"/>
        <w:spacing w:before="0" w:after="1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57650" cy="1186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Рис. 6. Шкала отсчета индикатора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Детали прибора собраны в корпусе размерами 140</w:t>
      </w:r>
      <w:r>
        <w:rPr>
          <w:bCs/>
          <w:lang w:val="en-US"/>
        </w:rPr>
        <w:t>x</w:t>
      </w:r>
      <w:r>
        <w:rPr>
          <w:bCs/>
        </w:rPr>
        <w:t>115</w:t>
      </w:r>
      <w:r>
        <w:rPr>
          <w:bCs/>
          <w:lang w:val="en-US"/>
        </w:rPr>
        <w:t>x</w:t>
      </w:r>
      <w:r>
        <w:rPr>
          <w:bCs/>
        </w:rPr>
        <w:t>65 мм (рис. 5), изготовленном из пластмассы. Лицевая стенка, на которой укреплены стрелочный индикатор, кнопочный выключатель, переключатели, зажимы и разъем, закрыта фальшпанелью из органического стекла, под которую подложена цветная бумага с надписями. Чтобы не вскрывать стрелочный индикатор и не чертить шкалу, к прибору изготовлен трафарет (рис. 6), дублирующий шкалу отсчета. Можно просто составить таблицу, в которой для каждого деления шкалы указать соответствующее значение статического коэффициента передачи. Для составления такой таблицы подойдут вышеприведенные формулы.</w:t>
      </w:r>
    </w:p>
    <w:p>
      <w:pPr>
        <w:pStyle w:val="Style12"/>
        <w:spacing w:before="0" w:after="120"/>
        <w:rPr/>
      </w:pPr>
      <w:r>
        <w:rPr>
          <w:bCs/>
        </w:rPr>
        <w:t xml:space="preserve">Налаживание прибора сводится к точной установке токов </w:t>
      </w:r>
      <w:r>
        <w:rPr>
          <w:bCs/>
          <w:lang w:val="en-US"/>
        </w:rPr>
        <w:t>I</w:t>
      </w:r>
      <w:r>
        <w:rPr>
          <w:bCs/>
        </w:rPr>
        <w:t>э 1мА и 5мА подбором резисторов R3, R4 и к подбору резистора R1, сопротивление которого должно быть в 4 раза меньше сопротивления рамки стрелочного индикатора.</w:t>
      </w:r>
    </w:p>
    <w:p>
      <w:pPr>
        <w:pStyle w:val="Heading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 мощных транзисторов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Схема этого прибора приведена на рис. 7. Поскольку к испытателю мощных транзисторов предъявляют меньшие требования по точности показаний, возникает вопрос: какие упрощения могут быть сделаны по сравнению с предыдущей конструкцией?</w:t>
      </w:r>
    </w:p>
    <w:p>
      <w:pPr>
        <w:pStyle w:val="Style12"/>
        <w:spacing w:before="0" w:after="1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00245" cy="2190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>
          <w:bCs/>
        </w:rPr>
        <w:t>Рис. 7. Принципиальная схема испытателя мощных транзисторов</w:t>
      </w:r>
    </w:p>
    <w:p>
      <w:pPr>
        <w:pStyle w:val="Style12"/>
        <w:spacing w:before="0" w:after="120"/>
        <w:rPr/>
      </w:pPr>
      <w:r>
        <w:rPr>
          <w:bCs/>
        </w:rPr>
        <w:t>Испытывают мощные транзисторы при больших токах эмиттера (в данном приборе выбраны 0,1 Аи 1 А), поэтому прибор питается только от сети через понижающий трансформатор Т1 и выпрямительный мост VD6 — VD9. Построить генератор стабильного тока на указанные сравнительно большие токи трудно, да и нет необходимости — его роль выполняют резисторы R4 — R7 диоды выпрямительного моста, обмотка трансформатора. Правда, стабильный ток эмиттера протекает только при стабильном напряжении сети и таком же напряжении коллектор-эмиттер испытуемого транзистора. Дело облегчается тем, что последнее напряжение выбирается малым — обычно 2В, чтобы избежать разогрева транзистора. Это напряжение равно сумме падений напряжения на двух диодах моста VD2 — VD5 и эмиттерном переходе испытуемого транзистора.</w:t>
      </w:r>
    </w:p>
    <w:p>
      <w:pPr>
        <w:pStyle w:val="Style12"/>
        <w:spacing w:before="0" w:after="120"/>
        <w:rPr/>
      </w:pPr>
      <w:r>
        <w:rPr>
          <w:bCs/>
        </w:rPr>
        <w:t xml:space="preserve">Ожидалось, что будет заметно сказываться на токе эмиттера разность падений напряжений на эмиттерных переходах германиевого и кремниевого транзисторов, но ожидание не подтвердилось: на практике эта разность оказалась весьма малой. Другое дело — нестабильность сетевого напряжения, она вызывает еще большую нестабильность тока эмиттера (из-за нелинейности сопротивлений полупроводниковых диодов и постоянства напряжения коллектор-эмиттер испытуемого транзистора). Поэтому для повышения точности измерений </w:t>
      </w:r>
      <w:r>
        <w:rPr>
          <w:bCs/>
          <w:lang w:val="en-US"/>
        </w:rPr>
        <w:t>h</w:t>
      </w:r>
      <w:r>
        <w:rPr>
          <w:bCs/>
          <w:vertAlign w:val="subscript"/>
        </w:rPr>
        <w:t>21э</w:t>
      </w:r>
      <w:r>
        <w:rPr>
          <w:bCs/>
        </w:rPr>
        <w:t xml:space="preserve"> прибор следует включать в сеть через автотрансформатор (например, ЛАТР) и поддерживать им напряжение питания прибора 220 В.</w:t>
      </w:r>
    </w:p>
    <w:p>
      <w:pPr>
        <w:pStyle w:val="Style12"/>
        <w:spacing w:before="0" w:after="120"/>
        <w:rPr/>
      </w:pPr>
      <w:r>
        <w:rPr>
          <w:bCs/>
        </w:rPr>
        <w:t>Очередной вопрос — о пульсациях выпрямленного напряжения: какая амплитуда их допустима? Многочисленные опыты по сравнению показаний прибора, питающегося от источника «чистого» постоянного тока и от источника пульсирующего тока, не выявили практически никакой разницы показаний h</w:t>
      </w:r>
      <w:r>
        <w:rPr>
          <w:bCs/>
          <w:vertAlign w:val="subscript"/>
        </w:rPr>
        <w:t>21э</w:t>
      </w:r>
      <w:r>
        <w:rPr>
          <w:bCs/>
        </w:rPr>
        <w:t xml:space="preserve"> при использовании стрелочного индикатора магнитоэлектрической системы.</w:t>
      </w:r>
    </w:p>
    <w:p>
      <w:pPr>
        <w:pStyle w:val="Style12"/>
        <w:spacing w:before="0" w:after="120"/>
        <w:rPr/>
      </w:pPr>
      <w:r>
        <w:rPr>
          <w:bCs/>
        </w:rPr>
        <w:t xml:space="preserve">Сглаживающее действие конденсатора С1 прибора проявляется только при измерении небольших токов </w:t>
      </w:r>
      <w:r>
        <w:rPr>
          <w:bCs/>
          <w:lang w:val="en-US"/>
        </w:rPr>
        <w:t>I</w:t>
      </w:r>
      <w:r>
        <w:rPr>
          <w:bCs/>
          <w:vertAlign w:val="subscript"/>
        </w:rPr>
        <w:t>кэк</w:t>
      </w:r>
      <w:r>
        <w:rPr>
          <w:bCs/>
        </w:rPr>
        <w:t xml:space="preserve"> (примерно до 10 мА). Кремниевый диод </w:t>
      </w:r>
      <w:r>
        <w:rPr>
          <w:b/>
          <w:bCs/>
        </w:rPr>
        <w:t>VD1</w:t>
      </w:r>
      <w:r>
        <w:rPr>
          <w:bCs/>
        </w:rPr>
        <w:t xml:space="preserve"> защищает стрелочный индикатор РА1 от перегрузок. В остальном схема прибора похожа на схему предыдущего устройства.</w:t>
      </w:r>
    </w:p>
    <w:p>
      <w:pPr>
        <w:pStyle w:val="Style12"/>
        <w:spacing w:before="0" w:after="120"/>
        <w:rPr/>
      </w:pPr>
      <w:r>
        <w:rPr>
          <w:bCs/>
        </w:rPr>
        <w:t>Трансформатор Т1 может быть от преобразователя ПМ-1, но его нетрудно изготовить самим. Понадобится магнитопровод УШ14Х18. Обмотка I должна содержать 4200 витков провода ПЭВ-1 0,14, обмотка II — 160 витков ПЭВ-1 0,9 с отводом от 44-го витка, считая от верхнего по схеме вывода. Подойдет другой готовый или самодельный трансформатор с напряжением на вторичной обмотке 6,3 В при токе нагрузки до 1 А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Резисторы — МЛТ-0,5 (Rl, R3), МЛТ-1 (R5), МЛТ-2 (R2, R6, R7) и проволочный (R4), изготовленный из провода с высоким удельным сопротивлением. Лампа HL1 — МНЗ,5-0,28. Стрелочный индикатор — типа М24 с током полного отклонения стрелки 5 мА. Диоды могут быть другие, рассчитанные на выпрямленный ток до 0,7 A (VD6 — VD9) и 100 мА (остальные).</w:t>
      </w:r>
    </w:p>
    <w:p>
      <w:pPr>
        <w:pStyle w:val="Style12"/>
        <w:spacing w:before="0" w:after="1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43450" cy="2343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rPr>
          <w:bCs/>
        </w:rPr>
      </w:pPr>
      <w:r>
        <w:rPr>
          <w:bCs/>
        </w:rPr>
        <w:t>Рис. 8. Внешний вид испытателя мощных транзисторов</w:t>
      </w:r>
    </w:p>
    <w:p>
      <w:pPr>
        <w:pStyle w:val="Style12"/>
        <w:spacing w:before="0" w:after="1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19295" cy="1091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rPr>
          <w:bCs/>
        </w:rPr>
      </w:pPr>
      <w:r>
        <w:rPr>
          <w:bCs/>
        </w:rPr>
        <w:t>Рис. 9. Шкала отсчета индикатора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Прибор смонтирован в корпусе размерами 280Х 170X130 мм (рис. 8). Детали распаяны на выводах переключателей и на монтажной плате, укрепленной на зажимах стрелочного индикатора. Как и в предыдущем случае, к прибору изготовлен трафарет (рис. 9), дублирующий шкалу отсчета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Налаживание прибора сводится к установке указанных токов эмиттера подбором резисторов R4 и R5. Контроль тока ведут по падению напряжения на резисторах R6, R7. Резистор R1 подбирают таким, чтобы сумма сопротивлений его и индикатора РА1 была в 9 раз больше сопротивления резистора R2.</w:t>
      </w:r>
    </w:p>
    <w:p>
      <w:pPr>
        <w:pStyle w:val="Style12"/>
        <w:spacing w:before="0" w:after="120"/>
        <w:rPr>
          <w:bCs/>
        </w:rPr>
      </w:pPr>
      <w:r>
        <w:rPr>
          <w:bCs/>
          <w:i/>
          <w:iCs/>
        </w:rPr>
        <w:t>Научно-популярное издание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 ПОМОЩЬ РАДИОЛЮБИТЕЛЮ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ыпуск 100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Издательство ДОСААФ СССР, 1988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Дорогие читателя!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Более трех десятилетий назад на прилавках магазинов появился первый выпуск сборника «В помощь радиолюбителю». Год от года росла его популярность: тираж вырос почти в 10 раз, а публикуемые материалы отражали рост профессионального мастерства радиолюбителей, связанный с развитием радиотехники в целом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се новое, интересное, как правило, сразу же появлялось на страницах сборника. На смену ламповым приходили транзисторные конструкции, вслед за ними — устройства на интегральных микросхемах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 сборнике публиковались описания звукоусилительной техники, радиоприемников, спортивной аппаратуры, электро – и цветомузыкальных устройств, приборов автоматики, выпрямителей и стабилизаторов, конструкции для учебных организаций ДОСААФ и народного хозяйства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Многие пионеры и школьники делали первые шаги в электронике, пользуясь выпусками нашего сборника. Позже они избрали электронику своей профессией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И сегодня, отмечая выход в свет 100-го сборника «В помощь радиолюбителю», Издательство ДОСААФ СССР надеется, что и в дальнейшем он принесет пользу большой армии радиолюбителей, будет способствовать пополнению ее рядов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Рецензент Ю. И. Крылов</w:t>
      </w:r>
    </w:p>
    <w:p>
      <w:pPr>
        <w:pStyle w:val="Style12"/>
        <w:spacing w:before="0" w:after="120"/>
        <w:rPr/>
      </w:pPr>
      <w:r>
        <w:rPr>
          <w:bCs/>
        </w:rPr>
        <w:t>В помощь радиолюбителю: Сборник. Вып. 100/ С80 Сост. Б. С. Иванов. — М.: ДОСААФ, 1988. — 95 с., ил. 35к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 юбилейном выпуске сборника приведены описания конструкций, выполненных наиболее опытными авторами, завоевавшими широкую популяряость среди радиолюбителей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Для радиолюбителей с различным уровнем подготовки.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2402020000 — 005 ББК 32.884.19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>В————————13 — 88 6Ф2.9</w:t>
      </w:r>
    </w:p>
    <w:p>
      <w:pPr>
        <w:pStyle w:val="Style12"/>
        <w:spacing w:before="0" w:after="120"/>
        <w:rPr>
          <w:bCs/>
        </w:rPr>
      </w:pPr>
      <w:r>
        <w:rPr>
          <w:bCs/>
        </w:rPr>
        <w:t xml:space="preserve">072(02) — 88 </w:t>
      </w:r>
    </w:p>
    <w:p>
      <w:pPr>
        <w:pStyle w:val="Style12"/>
        <w:spacing w:before="0" w:after="120"/>
        <w:rPr>
          <w:bCs/>
        </w:rPr>
      </w:pPr>
      <w:r>
        <w:rPr>
          <w:bCs/>
          <w:i/>
          <w:iCs/>
        </w:rPr>
        <w:t>Научно-популярное издание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В ПОМОЩЬ РАДИОЛЮБИТЕЛЮ</w:t>
      </w:r>
    </w:p>
    <w:p>
      <w:pPr>
        <w:pStyle w:val="Style12"/>
        <w:spacing w:before="0" w:after="120"/>
        <w:rPr/>
      </w:pPr>
      <w:hyperlink r:id="rId12">
        <w:r>
          <w:rPr>
            <w:rStyle w:val="InternetLink"/>
          </w:rPr>
          <w:t>http://www.pandia.ru/435224/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3907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andia.ru/43522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02:00Z</dcterms:created>
  <dc:creator>Rmd</dc:creator>
  <dc:description/>
  <cp:keywords/>
  <dc:language>en-US</dc:language>
  <cp:lastModifiedBy>Rmd</cp:lastModifiedBy>
  <dcterms:modified xsi:type="dcterms:W3CDTF">2014-06-03T20:49:00Z</dcterms:modified>
  <cp:revision>7</cp:revision>
  <dc:subject/>
  <dc:title/>
</cp:coreProperties>
</file>