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итание лампы дневного света (ЛДС): от простого к сложному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В этой статье мы обобщим материал, касающийся питания ЛДС. Статья составлена по материалам разрозненно встречающихся в интернете. Здесь приводим только схемы, номиналы деталей, краткие комментарии. Авторские описания, принципы работы и прочие риторические кудри в этом обзоре не приводим, т.к. основное назначение статьи – осветить схемотехнические решения питания ЛДС. </w:t>
        <w:br/>
        <w:br/>
        <w:t>Схемы отсортированы в следующем условном порядке: низковольтные на транзисторах, низковольтные на микросхемах, высоковольтные на транзисторах, высоковольтные на микросхемах; где под "низковольтными" понимаются схемы с питанием до 12 В, а под "высоковольтными" – схемы с питанием от сети 220 В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Низковольтные на транзисторах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959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Style w:val="Emphasis"/>
          <w:color w:val="000000"/>
        </w:rPr>
        <w:t>Схема 1. Интересное решение подогрева спиралей лампы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62927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2. Здесь C и D выполняют функцию стабилизатора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629275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3. Просто четкая и понятная схема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457200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4. Дважды два – итого четыре детали и трансформатор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7353300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5. Вариация схемы 4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753225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Style w:val="Emphasis"/>
          <w:color w:val="000000"/>
        </w:rPr>
        <w:t>Схема 6. Рекордсмен по количеству деталей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6838950" cy="472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7 (далее 8 и 9). Просто "чудо" импульсной техники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75310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8. Намоточные данные трансформатора в таблице из схемы 7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905500" cy="348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9. Намоточные данные трансформатора в таблице из схемы 7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8372475" cy="481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10. Не смотря на внешнюю сложность от предыдущих схем отличается большим КПД. Обратите внимание на намоточные данные Др.1 и Тр.1.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7610475" cy="237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11. Генератор по этой схеме собирал – работает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Интерес представляет подогрев спиралей лампы. Желающие повторить эту схему используйте другой магнитопровод, например, Ш-образный. Я использовал ферритовый стержень.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7953375" cy="340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12. Оригинальное решение с поджигом лампы</w:t>
      </w:r>
    </w:p>
    <w:p>
      <w:pPr>
        <w:pStyle w:val="Style14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4352925" cy="3524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Схема 13. Очередная вариация схем 5 и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5:00Z</dcterms:created>
  <dc:creator>я</dc:creator>
  <dc:description/>
  <cp:keywords/>
  <dc:language>en-US</dc:language>
  <cp:lastModifiedBy>я</cp:lastModifiedBy>
  <dcterms:modified xsi:type="dcterms:W3CDTF">2011-09-05T16:16:00Z</dcterms:modified>
  <cp:revision>4</cp:revision>
  <dc:subject/>
  <dc:title/>
</cp:coreProperties>
</file>