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Рубин м06.  опции сервисного режим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  <w:u w:val="single"/>
        </w:rPr>
        <w:t>Вход:</w:t>
      </w:r>
      <w:r>
        <w:rPr>
          <w:sz w:val="32"/>
          <w:szCs w:val="32"/>
        </w:rPr>
        <w:t xml:space="preserve"> замкнуть конт. 6-7 сервисного разъёма. (15 контакт процессора на «массу» через 100 Ом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Сохранить изменения и выйти: при нажатой кнопке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выключить из сет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Init ctv832 pro v0.3</w:t>
      </w:r>
    </w:p>
    <w:p>
      <w:pPr>
        <w:pStyle w:val="Normal"/>
        <w:ind w:left="-540" w:hanging="0"/>
        <w:rPr/>
      </w:pPr>
      <w:r>
        <w:rPr>
          <w:color w:val="FF0000"/>
          <w:sz w:val="28"/>
          <w:szCs w:val="28"/>
          <w:lang w:val="en-US"/>
        </w:rPr>
        <w:t>STEPDELAY 5.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STEPSIZES 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BH 0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BM 0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BL 0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HE 0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SH 00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EM 00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SM 00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EL 00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SL 00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540" w:hanging="0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OP6 04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W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PL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OP7 C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O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1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2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3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CO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C1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C2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S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OP5 0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CK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/PM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L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USED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NORMAL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ND RGB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SD OUTP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DA 8855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OP4  B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:9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OOM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P 01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P 01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ELD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-OUT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-END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G- CHECK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OP3  48</w:t>
      </w:r>
    </w:p>
    <w:p>
      <w:pPr>
        <w:pStyle w:val="Normal"/>
        <w:ind w:left="-54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SOR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REO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P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BAR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WOOF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TS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K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OP2  05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AM-DK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CE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N 3 BANDS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2 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2S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3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3S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OP1  E3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L BG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 DK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-I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-M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-N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TSC-M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TSC- 443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AM-BG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CL  3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YO  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YP  0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YN  8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YS  15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WB  32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WC  37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WR  37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C  28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CP  13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PW  18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EW  57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SC  12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SH  35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S 36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A  12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HSH  35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AG 11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IFOF 32</w:t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BITS-4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L/HBL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KS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L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F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CA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D  0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SD  1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CD  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5:00Z</dcterms:created>
  <dc:creator>Admin</dc:creator>
  <dc:description/>
  <cp:keywords/>
  <dc:language>en-US</dc:language>
  <cp:lastModifiedBy>Admin</cp:lastModifiedBy>
  <dcterms:modified xsi:type="dcterms:W3CDTF">2012-02-03T07:53:00Z</dcterms:modified>
  <cp:revision>3</cp:revision>
  <dc:subject/>
  <dc:title/>
</cp:coreProperties>
</file>