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8609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нергосберегающие лампы, или компактные люминесцентные лампы (КЛЛ), - один из этапов развития устройств освещения. В основе этих ламп используется малогабаритная люминесцентная лампа и электронный пуско-регулирующий аппарат (ЭПРА, электронный балласт), встроенный в цоколь лампы. Вследствие своей компактности, данные лампы по габаритам чуть больше обычных ламп накаливания и менее подвержены механическим повреждениям по сравнению с обычными люминесцентными лампами. Благодаря применению электронного балласта (схемы запуска), отсутствует гудение, присущее дроссельным схемам включения люминесцентных ламп, мерцание, и лампа включается мгновенно, хотя есть варианты с плавным в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энергосберегающие лампочки получили широкое распространение. Качество данных ламп варьируется очень сильно. Фирменные лампы - более дорогие, имеют плавное включение и работают дольше. Более дешёвые лампы, а также подделки под известные бренды, чаще всего не отрабатывают и полу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астые причины поломки энергосберегающих ламп - обрыв нити накала и выход из строя ЭПРА. Как правило, причиной выхода из строя последнего бывает пробой резонансного конденсатора или транзис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чин быстрого выходя из строя ламп нескольк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 Некачественные компоненты.</w:t>
      </w:r>
      <w:r>
        <w:rPr/>
        <w:t xml:space="preserve"> Применение деталей,  расчитанных на меньшие токи/напряжение, несогласованность работы, отсутствие некоторых деталей на плате в целях эконо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Жёсткий режим работы лампы.</w:t>
      </w:r>
      <w:r>
        <w:rPr/>
        <w:t xml:space="preserve"> В цоколе лампы часто полностью отсутствует вентиляция, а в местах расположения электродов лампы температура часто превышает 60`</w:t>
      </w:r>
      <w:r>
        <w:rPr>
          <w:lang w:val="en-US"/>
        </w:rPr>
        <w:t>C</w:t>
      </w:r>
      <w:r>
        <w:rPr/>
        <w:t>. Перегрев приводит к выходу из строя деталей балласта или провисанию и обрыву нити н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инка лампы возможна чаще всего только в случае поломки балласта. Его можно либо заменить полностью (от лампы такой же мощности) или заменить неисправные детали. В некоторых случаях, можно восстановить работоспособность лампы, замкнув перегоревшую спираль. Как вариант - замкнуть резистором на 8-10 OM большой мощности и убрать шунтирующий данную спираль диод, если таковой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энергосберегающая лампа работала долго, её необходимо модернизировать. Предлагаемый здесь вариант модернизации состоит из двух эта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Установка </w:t>
      </w:r>
      <w:r>
        <w:rPr>
          <w:b/>
          <w:lang w:val="en-US"/>
        </w:rPr>
        <w:t>NTC</w:t>
      </w:r>
      <w:r>
        <w:rPr>
          <w:b/>
        </w:rPr>
        <w:t>-термистора</w:t>
      </w:r>
      <w:r>
        <w:rPr/>
        <w:t xml:space="preserve"> последовательно с нитью накала. Введение данного элемента позволит ограничить пусковой ток лампы и уберечь нить накала от обрыва. Здесь достаточно даже небольшого сопротивления термистора. В отличие от </w:t>
      </w:r>
      <w:r>
        <w:rPr>
          <w:lang w:val="en-US"/>
        </w:rPr>
        <w:t>PTC</w:t>
      </w:r>
      <w:r>
        <w:rPr/>
        <w:t xml:space="preserve"> термистора, который должен быть установлен параллельно резонансному конденсатору и обеспечивать прогрев нитей перед поджигом, данная модернизация не приводит к заметной задержке включения лам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оделывание вентиляционных отверстий</w:t>
      </w:r>
      <w:r>
        <w:rPr/>
        <w:t xml:space="preserve"> в цоколе ламп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одернизированные таким образом лампы работают в течение многих л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drawing>
          <wp:inline distT="0" distB="0" distL="0" distR="0">
            <wp:extent cx="4810125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/>
        <w:t>Для того, чтобы разобрать лампу, необходимо отпаять внутренний проводник от нижней контактной площадки лампы, залитой припо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8155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/>
        <w:t>Необходимо отогнуть часть цоколя, которая представляет собой металлическую резьбу, чтобы освободить второй внутренний провод. Место, в котором прижат провод, можно определить по небольшой выпуклости или торчащему кусочку пров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00600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нутри лампы находится печатная плата электронного балла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7202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/>
        <w:t xml:space="preserve">Для модернизации подойдёт любой </w:t>
      </w:r>
      <w:r>
        <w:rPr>
          <w:lang w:val="en-US"/>
        </w:rPr>
        <w:t>NTC</w:t>
      </w:r>
      <w:r>
        <w:rPr/>
        <w:t>-термистор, предназначенный для ограничения пусковых токов, сопротивлением 20-50 Ом. В холодном состоянии термистор имеет указанное сопротивление, что ограничивает текущий через него ток. При нагреве сопротивление уменьшается и термистор не влияет на работу сх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29175" cy="480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/>
        <w:t>Термистор необходимо установить в разрыв нитей накала лампы в любом удобном месте. При работе термистор нагревается, поэтому не стоит устанавливать его вплотную к другим компонент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012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>Перед сборкой в цоколе лампы необходимо просверлить вентиляционные отверстия, чтобы сделать температурный режим работы более мягким. Ряд отверстий вокруг места крепления трубки лампы служит для отвода тепла от самой трубки. Ряд отверстий ближе к металлической части цоколя служит для отвода тепла от компонентов балласта. Также можно сделать ещё один ряд отверстий - посередине, большего диаметра.</w:t>
      </w:r>
    </w:p>
    <w:p>
      <w:pPr>
        <w:pStyle w:val="Normal"/>
        <w:rPr/>
      </w:pPr>
      <w:r>
        <w:rPr/>
        <w:t>Данная модернизация энергосберегающей лампы поможет существенно продлить срок её службы. Не стоит устанавливать модернизированную лампу в места повышенной влажности (например, ванную комна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лагоприятные условия для работы энергосберегающих лампочек - в открытом виде, либо - широком плафоне или плафоне с вентиляцией, цоколем вверх.</w:t>
      </w:r>
    </w:p>
    <w:sectPr>
      <w:type w:val="nextPage"/>
      <w:pgSz w:w="11906" w:h="16838"/>
      <w:pgMar w:left="567" w:right="850" w:gutter="0" w:header="0" w:top="567" w:footer="0" w:bottom="709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02:00Z</dcterms:created>
  <dc:creator>Василий</dc:creator>
  <dc:description/>
  <cp:keywords/>
  <dc:language>en-US</dc:language>
  <cp:lastModifiedBy>Andrew</cp:lastModifiedBy>
  <dcterms:modified xsi:type="dcterms:W3CDTF">2012-02-26T10:51:00Z</dcterms:modified>
  <cp:revision>7</cp:revision>
  <dc:subject/>
  <dc:title>                                               Сгорела эконом лампа</dc:title>
</cp:coreProperties>
</file>