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Нужен мне был маленький, но относительно мощный блок питания 24В 3-5А. Под ногами валялись дешёвые старые АТ и АТХ с мелким трансформатором, из них и решил слепить. </w:t>
      </w:r>
    </w:p>
    <w:p>
      <w:pPr>
        <w:pStyle w:val="Normal"/>
        <w:rPr/>
      </w:pPr>
      <w:r>
        <w:rPr>
          <w:sz w:val="28"/>
          <w:szCs w:val="28"/>
        </w:rPr>
        <w:t>Схема с которой делалась печатка не сохранилась, пришлось дорисовывать черновик, поэтому внимательно - возможны ошибки. БП не доработан, т.к. для пассивного охлаждения жестяного корпуса оказалось недостаточно, а из чего сделать корпус с большей площадью поверхности я не нашёл, на том и оставил.</w:t>
      </w:r>
    </w:p>
    <w:p>
      <w:pPr>
        <w:pStyle w:val="Normal"/>
        <w:rPr/>
      </w:pPr>
      <w:r>
        <w:rPr>
          <w:sz w:val="28"/>
          <w:szCs w:val="28"/>
        </w:rPr>
        <w:t xml:space="preserve">В моём варианте транс и дроссель перемотаны на 24В, дроссель содержит примерно 60 витков. Схема на VT1 ограничивает вых. мощность при перегреве радиатора до остывания, схема на VD18 нужна для ограничения тока на низких вых. напряжениях. На плате зарезервировано место(нижний правый угол) для транзистора схемы минимальной нагрузки холостого хода по всему диапазону вых. напряжений, но сама схема не реализована. </w:t>
      </w:r>
      <w:r>
        <w:rPr>
          <w:sz w:val="28"/>
          <w:szCs w:val="28"/>
          <w:lang w:val="en-US"/>
        </w:rPr>
        <w:t>Smd</w:t>
      </w:r>
      <w:r>
        <w:rPr>
          <w:sz w:val="28"/>
          <w:szCs w:val="28"/>
        </w:rPr>
        <w:t>-дроссель в цепи питания ТЛ выпаян из платы убитого винчестера.</w:t>
      </w:r>
    </w:p>
    <w:p>
      <w:pPr>
        <w:pStyle w:val="Normal"/>
        <w:rPr>
          <w:sz w:val="28"/>
          <w:szCs w:val="28"/>
        </w:rPr>
      </w:pPr>
      <w:r>
        <w:rPr>
          <w:sz w:val="28"/>
          <w:szCs w:val="28"/>
        </w:rPr>
        <w:t xml:space="preserve">В общем, нужно допиливать, или пойдёт как основа для мелких БП. </w:t>
      </w:r>
    </w:p>
    <w:p>
      <w:pPr>
        <w:pStyle w:val="Normal"/>
        <w:rPr/>
      </w:pPr>
      <w:r>
        <w:rPr>
          <w:sz w:val="28"/>
          <w:szCs w:val="28"/>
        </w:rPr>
        <w:t xml:space="preserve">Но нужно понимать, что основная идея этого БП - использовать старые дешёвые комповые БП, КПД этих БП по сравнению </w:t>
      </w:r>
      <w:r>
        <w:rPr>
          <w:sz w:val="28"/>
          <w:szCs w:val="28"/>
          <w:lang w:val="en-US"/>
        </w:rPr>
        <w:t>c</w:t>
      </w:r>
      <w:r>
        <w:rPr>
          <w:sz w:val="28"/>
          <w:szCs w:val="28"/>
        </w:rPr>
        <w:t xml:space="preserve"> однотактниками(ноутбучные БП например) низок, и перевести их на пассивное охлаждение более проблемати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8:00Z</dcterms:created>
  <dc:creator>FDoich</dc:creator>
  <dc:description/>
  <cp:keywords/>
  <dc:language>en-US</dc:language>
  <cp:lastModifiedBy>Сергей Чернявский</cp:lastModifiedBy>
  <dcterms:modified xsi:type="dcterms:W3CDTF">2011-06-29T09:03:00Z</dcterms:modified>
  <cp:revision>4</cp:revision>
  <dc:subject/>
  <dc:title>Нужен мне был маленький, но относительно мощный блок питания 24В 3-5А</dc:title>
</cp:coreProperties>
</file>